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т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тти расположен в городе Санкт-Петербург. Этот отель находится в 2 км от живописного центра города.В отеле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со звукоизоляцией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арская, д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