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B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Belle» находится в городе Калининград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иблиотека, Удобства для барбекю, Площадка для пикника, Рыбалка, Трансфер от/до аэропорта, Номера для некурящих, Отопление, Стиральная машина, Ускоренная регистрация заезда и выезда, Часовня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Pregolsky 14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