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Вежливый лось на Савёл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Вежливый лось на Савёловской» расположен в 5 км от центра города Москва.В хостелеВ любое время вы можете обратиться за помощью к сотрудникам круглосуточной стойки регистрации. 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Wi-Fi, Отель для некурящих, Отопление, Стиральная машина, Индивидуальная регистрация заезда и отъезд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тырская, д.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се гости отеля подлежат обязательной регистрации. Её стоимость может варьироваться в зависимости от гражданства, длительности пребывания, основания нахождения в России и других факторов. Стоимость регистрации уточняется у администратора при заселе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