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biri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абиринт расположен в центре Санкт-Петербурга, в 7 минутах ходьбы от Невского проспекта. Станция метро "Лиговский проспект" находится в 3-х минутах ходьбы от отеля. Московский железнодорожный вокзал располагается в 500 метрах, а дорога до аэропорта Пулково займет 30 минут.В отелеБлагодаря своему отличному месторасположению этот яркий хостел станет отличным вариантом для знакомства с городом. Для удобства гостей на всей территории хостела предоставляется бесплатный Wi-Fi.Сотрудники круглосуточной стойки регистрации будут рады предоставить гостям всю необходимую туристическую информацию, организовать трансфер в аэропорт или заказать билеты на экскурсии.Описание номеровХостел "Лабиринт" предлагает своим гостям 11 номеров с общими ванными комнатами. Некоторые номера оборудованы двухъярусными кроватями. В каждом номере имеется письменный стол, телевизор с плоским экраном и кабельными каналами, а также глади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Трансфер, Охрана, Стиральная машин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ospekt 8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10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