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да (Голубицкая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Лада» находится в станице Голубицкая под Темрюком, на берегу Азовского моря, рядом с целебными грязевыми источниками. Недалеко от пансионата расположены аквапарк «Амазонки», зоопарк «Лукоморье», цирк, дельфинарий, крокодиловая ферма и ферма бабочек. В непосредственной близости от него много магазинов, ресторанов и кафе. Расстояние до центра станицы немного больше 1 км, а до морского пляжа – 250 метров. Этот уютный и недорогой пансионат – отличное место для корпоративного, молодежного и семейного отдыха с детьми.Огороженная территория пансионата ухожена и прекрасно озеленена, на ней много тенистых фруктовых деревьев, цветников, есть живописные фонтаны и водопады. Жилой фонд пансионата составлен из одно-,двух и трехэтажных домиков и коттеджей способных одновременно вместить более 340 человек. Все номера имеют санузлы с душем, отдельные на номер или блок. В каждом из них есть необходимая бытовая техника: кондиционер, холодильник и телевизор, другие удобства.Питание отдыхающих организовано в столовой пансионата. К их услугам также – багажная комната, охраняемая автостоянка, прачечная, прокатная и другие гостиничные службы.Для гостей функционируют спортивный и тренажерный залы, есть футбольное поле, всё для игры в бадминтон, настольный теннис, бильярд, дартс. Юные жильцы гостиницы имеют возможность порезвиться на игровой площадке под открытым небом или в уютной детской комнате, полной игрушек и настольных игр.Анимационные мероприятия для детей и взрослых проводятся ежедневно, в течение всего дня, специалистами-профессионалами. Это утренняя гимнастика, спортивные игры и состязания, мастер-классы, дискотеки и конкурсы, концерты с приглашенными артистами, многое другое.Станичный пляж с песчано-галечным покрытием оборудован нужными для полноценного отдыха постройками и удобствами, работают бар и кафе, есть прокат пляжного инвентаря, площадка для пляжного волейбола. Спуск в море постепенный и пологий, что удобно для детского куп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Темрюкский район,станица Голубицкая,ул. Набережная д.1а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