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di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dia Apartment» расположен в городе Красная Полян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drostroiteley Ulitsa 1/5 Krasnaya Polyana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