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адомир на Зельев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Ладомир на Зельевом» находится в городе Москва. Этот отель находится в 8 км от живописного центра города.В отелеНа территории отеля предоставляется доступ в интернет. Не допускается курение на территории отеля. Не допускается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Отель для некурящих, Отопление, Стиральная машина, Ускоренная регистрация заезда и выезда, Ранняя регистрация заезда, Поздняя регистрация вы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ельев переулок, д.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