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в Борис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в Борисово находится в городе Москва. Этот отель находится в 15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жакузи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исовские пруды, д.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