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Ладомир в Перо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Ладомир в Перово расположен в городе Москва. Этот отель находится в 11 км от центра города.В отелеВ любое время вы можете обратиться за помощью к сотрудникам круглосуточной стойки регистраци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Кондиционер, Люкс для новобрачных, Номера для некурящих, Номера со звукоизоляцией, Отель для некурящих, Отопление, Охрана, Стиральная машина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еровская, д. 66/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