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тё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aguna Plu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Laguna Plus» расположен в городе Утес. Этот отель находится в центре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nyagini Gagarinoy Street 25/359 Utes 98600, Уте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стоимости 1 ночи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