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i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im Apartments» расположен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товская Улица 14-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