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йн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Лайнер» расположен в городе Ростов-на-Дону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Джакузи, Полотенца для пляжа/бассейна, Wi-Fi, Доступ в интернет, Банкомат, Кондиционер, Пресса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олохова, 282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