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айт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Лайт Хаус расположен в городе Москва. Этот отель находится в 3 км от живописного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мпьютер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 улица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