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к находится в городе Санкт-Петербург. Этот хостел находится в 3 км от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Круглосуточная стойка регистрации, Номера для некурящих, Отель для некурящих, Отопление, Стиральная машина, Телевизор в лобби, Ранняя регистрация заезда, Поздняя регистрация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