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м расположен в 2 км от центра города Москва.В хостелеНа территории предоставляется доступ в интернет. Посетители могут оставить ценные вещи в сейфе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Каток, Доступ в интернет, Магазины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енко, д.1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