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Лаки Ска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Лаки Скай» находится в городе Москва. Этот хостел находится в пешей доступности от живописного центра города.В хостелеПосетителей, которые хотят отдохнуть и расслабиться, ждет бар с вкусными коктейлями и другими напитками. На территории хостела предоставляется доступ в интернет. Если вы приехали на собственном автомобиле, к вашим услугам парковка. При желании гости могут заказать трансфер от и до аэропорта.В любое время вы можете обратиться за помощью к сотрудникам круглосуточной стойки регистрации. В отеле есть прачечная. 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Диетическое меню (по запросу), Завтрак, Общая кухня, Снэк-бар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Запирающийся шкафчик, Хранение багажа, Телефон, Утюг, Массаж, Wi-Fi, Доступ в интернет, Трансфер, Кондиционер, Круглосуточная стойка регистрации, Места для курения, Номера для некурящих, Отель для некурящих, Отопление, Охрана, Стиральная машина, Ускоренная регистрация заезда и выезда, Ранняя регистрация заезда, Поздняя регистрация выезда, Дизайн-отель, Индивидуальная регистрация заезда и отъезда, Сушилка, Огнетушитель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4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етровка, д.26/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