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Apartment on Afanasy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shmi Apartment on Afanasyevsky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Afanasyevsky Pereulok 11/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