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shmi Apartments Klass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akshmi Смоленский Бульвар Классик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Прокат велосипедов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nskiy bulvar,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