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mi Apartments Prechist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kshmi Apartments Prechistenka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Бассейн, Джакузи, Полотенца для пляжа/бассейна, Массаж, Кондиционер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ubovskiy Boulevard 16/20 Bldg. 1, entr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