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kshmi Arbat Mod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Апартаменты Lakshmi Arbat Modern» находится в городе Москва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со звукоизоляцией, Отопление, Стиральная машина, Посудомоеч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rbat, 51 Bldg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