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Noviy Arba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kshmi Noviy Arbat Apartment» расположен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Часовня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iy Arbat, 10, floor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