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Smolenskiy Bulv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Апартаменты Лакшми Смоленский бульвар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Кондиционер, Номера для некурящих, Номера со звукоизоляцией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enskiy bulvar 13 Bldg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