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-Ман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а Манча находится в центре города Лазаревское, в 500 метрах от аквапарка. Расстояние от отеля до Океанариума составляет 1 км.В отелеНа территории отеля предоставляется доступ в интернет. Вы сможете искупаться в открытом бассейне. Для тех, кто путешествует на собственном автомобиле, имеется парковка. К вашим услугам обслуживание номеров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Бассейн, Открытый бассейн, Сезонный открытый бассейн, Бассейн с подогревом, Библиотека, Удобства для барбекю, Пинг-понг, Wi-Fi, Доступ в интернет, Трансфер, Бесплатный трансфер от/до жд вокзала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ая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отдельным санузлом на этаже. Небольшой диван-кровать рассчитан на подростк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ются номера с балконом, так же и без балк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2 суток. В случае отмены бронирования или незаезда деньги не возвращ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номерах категории Эконом — 2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