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 Пла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Байкал Плаза" - это превосходный выбор для самых взыскательных гостей, выбирающих лучшее для отдыха и деловой поездки. Все преимущества отеля налицо.Отель, ранее имевший название "Байкал" - памятник городской архитектуры и является первой построенной в советское время элитной гостиницей в столице Бурятии в 30-е годы. Отель "Байкал Плаза" находится в самом центре города, на площади Советов, вокруг которой расположены главные административные здания: правительство и парламент Бурятии, столичная мэрия. В непосредственной близости: банки, офисы крупных компаний и представительств, круглосуточный супермаркет и торговые центры.Рядом располагаются: Музей истории Бурятии, кинотеатр, почтамт, памятник архитектуры федерального значения - Академический театр Оперы и Балета, Национальная библиотека.78 стильных и комфортабельных номеров с элегантными дизайнерскими решениями приятно удивляют самых требовательных гостей. В их числе уютные однокомнатные одноместные и двухместные номера первой категории, двухкомнатные номера высшей категории "Люкс" и трехкомнатный "Президентский номер". Номера отеля оформлены в теплых бордовых, благородных темно-синих или классических зеленых тонах. В каждом номере гостям предоставляется: кабельное телевидение; телефон с выходом на междугороднюю и международную связь; кондиционер в номере; индивидуальная ванная комната или душевая кабина; персональный набор косметических средств; скоростной WI-FI Интернет; персональный сейф с кодовыми замками (в номерах "Люкс" и "Президентский"); мини-бар, холодильник.В отеле расположен один из лучших ресторанов в Бурятии - ресторан современной сибирской кухни "Тэнгис". Насладиться дарами сибирского края, которые приобрели особое звучание и неповторимый насыщенный вкус, раскрыть секреты старинных рецептов XIV века и попробовать знаменитые бурятские буузы -все это возможно в ресторане «Тэнгис»! Интерьер ресторана "Тэнгис" удивительным образом сочетает в себе европейский шик и национальный колорит бурятской землиа. В древнейшем памятнике монгольской литературы "Сокровенное сказание монголов" словом "тэнгис" обозначен священный Байкал.Кофе-бар "Лобби" расположен на первом этаже отеля. Здесь все располагает к непринужденной беседе и отдыху от ежедневных забот. Кофе-бар "Лобби" - идеальное место для деловой встречи за чашкой ароматного кофе или романтического свидания. Здесь гости смогут отведать изысканные десерты, оригинальные коктейли, а также воспользоваться услугами WI-FI.Услуги отеля включают: обслуживание номеров; бизнес-центр (до 40 человек); конференц-зал (до 80 человек); трансфер; охраняемая автостоянка; свежая пресса; тренажерный зал и сауна; сувенирный магазин, цветочный магазин; салон красоты; туристические фирмы.Безопасность гостей и сотрудников гостиницы контролируется круглосуточным видеонаблюдением и профессиональными сотрудниками службы безопасност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Филармония - 0,05 км, Театр Оперы и Балета - 0,19 км, Геологический Музей - 0,21 км, Музей Истории Бурятии - 0,22 км, Музей Природы - 0,2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1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7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ауна; Массаж; Салон красоты; Тренажерный зал; Сувенирный магазин; Услуги няни; Авиа-, ж/д- билеты; Аренда автомобиля; Вызов такси; Wi-Fi в публичных зонах; Wi-Fi в бизнес центре; Услуги химчистки; Сейф на стойке регистрации; Пункт обмена валюты; Банкомат; Ресторан; Бар; Услуги прачечной; Некруглосуточное обслуживание (room-service) в номерах; Кондиционирование в отдельных номерах; Электронные дверные замки в отдельных номерах; Сейф в отдельных номерах; Телефон в отдельных номерах; Минибар/холодильник в отдельных номерах; Халат в отдельных номерах; Тапочки во всех номерах; Душевая кабина в отдельных номерах; Ванна в отдельных номерах; Фен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Ербанова улица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"СТАНДАРТ"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"СТАНДА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СТИ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СТАНДАРТ"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СТАНДАРТ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