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ana» расположен в городе Москва. Этот хостел находится в 6 км от центра города.В хостеле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Полотенца для пляжа/бассейна, Салон красоты, Wi-Fi, Магазины, Кондиционер, Круглосуточная стойка регистрации, Номера для некурящих, Отель для некурящих, Отопление, Охрана, Стиральная машина, Сувенирный магазин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3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