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стон на Балтахинов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Современный уютный отель "Бостон" на Балтахинова находится в деловой, культурной, исторической и центральной части города, недалеко от всех главных достопримечательностей центра. Рядом с отелем расположены крупнейшие торговые центры, торгово-развлекательные комплексы: "Galaxy", "Еврозона", "Сибирь", "Универмаг Центральный", театры, супермаркеты, музеи, известные магазины с мировыми брендами, а также кинотеатры, рестораны, салоны красоты. Недалеко от отеля расположен Государственный театр оперы и балета. Кроме того в шаговой доступности находится остановка автобусов, трамваев, откуда гости смогут добраться до желаемого пункта путешествия.Отель оформлен в современном элегантном стиле. Номера оснащены всеми необходимыми удобствам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емориал Победы - 0,2 км, Музей Истории Улан-Уде - 0,25 км, Гостиный Двор - 0,3 км, Музей Истории Культуры и Искусств Бурятии - 0,3 км, Театр Кукол "Ульгэр" - 0,4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ской округ Улан-Удэ - 0,7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айкал - 10,2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1,19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Улан-Удэ, Балтахинова улица, 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2-местный (1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2-местный (2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3-местный без ок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о 2-комна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2-х 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3-х 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