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стон на Ростовском переулк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Бостон" на Ростовском переулке расположен в стороне от шума и суеты центральных улиц города Улан-Удэ. Это оптимальное место для отдыха, дружеских и романтических встреч. Отель предлагает номера различных категорий. В каждом номере есть все, что необходимо для приятного отдыха и комфортного времяпрепровождения: удобная мебель, ванная комната и туалет, Wi-Fi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-Экспо - 5,13 км, Драматический Театр им. Н.Бестужева - 5,85 км, Свято-Троицкий Храм - 6,33 км, Государственный Бурятский Академический Театр Драмы им. Х.Намсараева - 6,34 км, Мемориал Победы - 6,6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7,1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6,9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7,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личие отдельных номеров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Ростовский переулок, 36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