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ряти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Бурятия" расположена в самом центре города Улан-Удэ, неподалеку от площади Советов. Благодаря удобным подъездным путям и близкому расположению остановок общественного транспорта, от гостиницы легко добраться до аэропорта (20 минут) и железнодорожного вокзала (5 минут).Гостиница предлагает различные номера для размещения. В их комплектацию включено все необходимое для приятного отдыха, в том числе - удобные кровати, телевизор, холодильник, телефон, ванная комната с ванной либо душевой кабиной. Номера высших категорий состоят из нескольких комнат и предусматривают дополнительные удобства - мягкую мебель, электрический чайник. Номера категории люкс оформлены в классическом стиле, оснащены мягкой мебелью и просторной ванной комнатой.На втором этаже гостиницы расположен конференц-зал, вмещающий до 40 человек, который подойдет для проведения семинаров, конференций, тренингов. Кофе-брейк и бизнес-ланч можно организовать в кафе "Чашка" на первом этаже.Сделать копии, распечатать документы или отправить факс, как по России, так и за ее пределы, можно на стойке регистрации.Расслабиться после деловой встречи или долгой дороги гости смогут в сауне гостиницы, где в их распоряжении просторная парная, душевая кабина и комната отдыха. Те, кто привык поддерживать себя в хорошей форме, смогут посетить фитнес-зал, оборудованный беговой дорожкой, велотренажером, атлетическим тренажером, гантелями.Кроме того, гостиница предоставляет ряд дополнительных услуг. К их числу относятся: беспроводной доступ в Интернет (Wi-Fi), аренда ноутбука, услуги прачечной, гладильная комната, организация трансфера, вызов такси, побудка в определенное время, автостоянк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узей Природы - 0,12 км, Театр Кукол "Ульгэр" - 0,12 км, Филармония - 0,14 км, Геологический Музей - 0,18 км, Театр Оперы и Балета - 0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ской округ Улан-Удэ - 0,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айкал - 10,2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7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Сейф на стойке регистрации; Лифт; Ресторан; Бар; Услуги прачечной; Wi-Fi в бизнес центре; Wi-Fi в публичных зонах; Вызов такси; Авиа-, ж/д- билеты; Сувенирный магазин; Тренажерный зал; Салон красоты; Массаж; Сауна; Поднос багажа; Камера хранения; Трансфер; Англоговорящий персонал; Некруглосуточное обслуживание (room-service) в номерах; Кондиционирование в отдельных номерах; Сейф в отдельных номерах; Телефон в отдельных номерах; Минибар/холодильник в отдельных номерах; Халат в отдельных номерах; Тапочки в отдельных номерах; Душевая кабина в отдельны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Улан-Удэ, Коммунистическая улица, 4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"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2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ЬЮТ (ПОЛУЛЮК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"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