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ньшиковъ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Меньшиков расположен в центре города Улан-Удэ, на пешеходном Арбате. В 5 минутах ходьбы от отеля работает несколько ресторанов, кафе и баров. Прогулка от отеля до парка Мемориал Победы займет не более 5 минут. Расстояние до железнодорожного вокзала Улан-Удэ составляет 1,5 км, а до международного аэропорта Байкал - 15 км.В номерах имеются: кондиционер, холодильник, сейф, фен, косметическое зеркало, вешалка для одежды, телевизор с плоским экраном, телефон, письменный стол, а также собственная ванная комната с душем, тапочками, полотенцами и туалетно-косметическими принадлежностями.В отеле Меньшиков работает бар.Дополнительные услуги: круглосуточная стойка регистрации, камера хранения багажа, экскурсионное бюро, побудка, Wi-Fi, парковка. Гости могут воспользоваться гладильными услугам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узей Истории Улан-Уде - 0,06 км, Гостиный Двор - 0,2 км, Музей Истории Культуры и Искусств Бурятии - 0,41 км, Музей Природы - 0,43 км, Театр Кукол "Ульгэр" - 0,4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0,7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0,0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Ресторан; Wi-Fi в публичных зонах; Вызов такси; Сувенирный магазин; Круглосуточное обслуживание (room-service) в номерах; Кондиционирование во всех номерах; Сейф во всех номерах; Телефон во всех номерах; Минибар/холодильник во всех номерах; Халат во всех номерах; Тапочки во всех номерах; Душевая кабина в отдельных номерах; Ванна во всех номерах; Фен во всех номерах; Утюг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Ленина улица, 24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С 1 ОДНО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