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ndmark Guest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Landmark» расположен в городе Москв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aretny 22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