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эргэн Бат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Этно-отель, получивший название «Мэргэн Батор» (с бурятского «Меткий Стрелок») находится в здании с национальной купольной крышей в самом сердце Улан-Удэ.За 6 минут можно дойти до площади Советов, а за 9 минут – до центральной железнодорожной станции. В 2,3 км располагается Свято-Одигитриевский кафедральный собор. Отель расположен в здании Бурятского Делового Центра (награжден Премией Luxury Lifestyle Awards 2012 «Лучший бизнес-проект класса «А») и дважды отмечен званием «Лучший этно-отель России в 2015 и 2017 годах» по версии самой значимой премии в области гостеприимства Russian Hospitality Awards. К услугам гостей в здании, объединяющем в себе национальные архитектурные мотивы и современные технологии – конференц-залы, современные офисы, этно-отель «Мэргэн Батор» 5*, ресторан национальной кухни «Мэргэн», вращающийся «Бар 12» с панорамным видом на город, фитнес-клуб премиум-класса «Багатур» с тренажерным залом и зоной SPA, включающей бассейн, сауну и хамам. Круглосуточная стойка регистрации, консьерж-сервис, заказ обзорных экскурсий по городу и на Байкал, услуги трансфера, банкомат, подземная теплая парковка, сувенирная лавка с богатым выбором национальных сувениров.Персонал отеля владеет английским, китайским, монгольским, немецким языками.Отель располагает 37 номерами различной категории, в том числе номерами "Стандарт", "Студия", "Полулюкс", "Люкс", а также трех- и пятикомнатными "Апартаментами" с террасой и прекрасным панорамным видом на город. В номерах категории «Студия» есть мини-кухни с необходимым набором посуды, поэтому они прекрасно подходят для длительного проживания гостей. В стоимость каждого номера входят услуги охраняемой подземной парковки, подноса багажа, доставки корреспонденции в номер, камеры хранения, побудки к определенному времени, сейф в каждом номере, круглосуточное обслуживание в номерах, система «умный дом» (управление температурой и климатом в номере, световыми приборами, вызовом персонала и т.д.). В каждом номере - бесплатный Wi-Fi, вода, набор посуды и чайных принадлежностей, зеркало для макияжа, фен, мягкие махровые халаты, сейф, интерактивное телевидение, регулярно пополняемый персональный мини-бар.Завтрак подается по системе «шведский стол» в лобби-баре отеля или сервируется индивидуальный завтрак в номер по желанию гостя. Также гости отеля могут посетить ресторан национальной кухни "Мэргэн" и панорамный вращающийся "Бар 12", где можно попробовать авторское меню от шеф-повара.Для проведения мероприятий этно-отель "Мэргэн Батор" предлагает функциональные конференц-залы с современным оборудованием, готовые принять до 150 приглашенных на самом высоком уровне.К услугам гостей в отеле: персональный event-менеджер, онлайн-заказ всех услуг отеля, фитнес-клуба, SPA и бизнес-центра, трансфер, переговорные комнаты и 3 конференц-зала, организация шоу-программы, оформление залов, мультимедийные проекторы и экраны, ноутбуки и офисная техника, оборудование для видеоконференций, кейтеринг в офис или на берег Байкала.Команда ресторана организует кофе-брейк, фуршет или банкет, выездное обслуживание в любую точку региона, а также корпоративное или частное мероприятие «под ключ»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Театр Оперы и Балета - 0,66 км, Филармония - 0,68 км, Геологический Музей - 0,89 км, Музей Природы - 0,89 км, Театр Кукол "Ульгэр" - 0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0,6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1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5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Англоговорящий персонал; Сейф на стойке регистрации; Лифт; Ресторан; Бар; Услуги прачечной; Услуги химчистки; Wi-Fi в публичных зонах; Вызов такси; Аренда автомобиля; Авиа-, ж/д- билеты; Сувенирный магазин; Услуги по предоставлению газет; Тренажерный зал; СПА-центр; Массаж; Сауна; Бассейн крытый; Поднос багажа; Ежедневная cмена постельного белья во всех номерах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Душевая кабина во всех номерах; Ванна во все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Борсоева улица, 19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даб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однокомнат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ХКОМНАТ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ранд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