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аг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Прага" открылась в январе 2012 и расположилась в спальном районе города Улан-Удэ. Вблизи присутствуют магазины, кафе, рестораны и бары, торговый супермаркет, остановка общественного транспорта.Гостиница предлагает 33 номера различных категори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раматический Театр им. Н.Бестужева - 2,78 км, Соборная Мечеть - 3,29 км, Государственный Бурятский Академический Театр Драмы им. Х.Намсараева - 4,25 км, Свято-Троицкий Храм - 4,35 км, Мемориал Победы - 4,7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5,4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4,1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6,0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Вызов такси; Круглосуточное обслуживание (room-service) в номерах; Кондиционирование в отдельных номерах; Сейф в отдельных номерах; Телефон в отдельных номерах; Минибар/холодильник в отдельных номерах; Халат в отдельных номерах; Тапочки во всех номерах; Ванна во всех номерах; Фен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Мокрова улица, 27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«Комфо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Эконом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Комфо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Улучшенный комфо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Престиж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одноместный "Полулюкс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двухместный "Люкс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