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зиденц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«Резиденция» находится на улице Смолина, в центральной части города, в окружении магазинов, кафе и автобусных остановок. Ближайшие достопримечательности и культурные объекты: Театр оперы и балета, площадь Советов, Музыкальный фонтан, Филармония. Расстояние до аэропорта можно преодолеть всего за пятнадцать минут.Элегантные номера, оформленные в свежих нейтральных тонах с шумоизоляцией, прекрасно оснащены и убираются ежедневно. Все кровати с ортопедическими матрасами. Удобства: ТВ, телефон, прикроватные тумбочки, чайник, фен, шкаф для одежды, кондиционер, сейф, тапочки, одноразовые средства для личной гигиены.Услуги в отеле: сейф на стойке регистрации, Wi-Fi, бар, ресторан, камера хранения, парковка, прачечная, удобства и номера для гостей с ограниченными физическими возможностям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Театр Оперы и Балета - 0,23 км, Музей Природы - 0,29 км, Театр Кукол "Ульгэр" - 0,3 км, Филармония - 0,36 км, Музей Истории Культуры и Искусств Бурятии - 0,5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0,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9,8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0,4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Офисные услуги (факс,ксерокс); Сейф на стойке регистрации; Лифт; Ресторан; Бар; Услуги прачечной; Вызов такси; Авиа-, ж/д- билеты; Поднос багажа; Камера хранения; Трансфер; Круглосуточное обслуживание (room-service) в номерах; Кондиционирование во всех номерах; Сейф во всех номерах; Телефон во всех номерах; Халат в отдельных номерах; Тапочки во всех номерах; Ванна в отдельных номерах; Фен во всех номерах; Утюг во все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Смолина улица, 38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 двумя отдельными кроватями (Twi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ьер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