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pti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Лапти Дизайн-Хостел» расположен в 4 км от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rtiyny Lane, 1/2, Moscow 115093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