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Ленинградский проспект 77 к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Ленинградский проспект 77 к 1 расположены в 9 км от центра Москвы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На территории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Трансфер, Магазины, Кондиционер, Круглосуточная стойка регистрации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Аптек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7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