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Leningradskiy prospekt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Северный административный округ, Москва. Выставка достижений народного хозяйства и Дворец спорта «Мегаспорт» расположены в 15 минутах езды на автомобиле. Этот отель с апартаментами — вариант с прекрасным расположением: Красная площадь находится в 10,4 км, Храм Василия Блаженного — в 10,6 км от него.НомераРасполагайтесь с комфортом в этой квартире. У вас будет кухня с холодильником и плитой. У вас в номере будет бесплатный беспроводной доступ к интернету, а ЖК-телевизор не даст вам скучать. В номере есть микроволновая печь и электрический чайник, уборка производится раз в неделю.Бизнес, другие удобства и услуги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азино, Трансфер от/до аэропорта, Кондиционер, Круглосуточная стойка регистрации, Номера для некурящих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ct 77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3,5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