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сто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Рестон расположен недалеко от центра города. Добраться до железнодорожного вокзала можно за 15 минут, до аэропорта Байкал - за 30 минут.К услугам гостей 41 номер, каждый из которых оснащен кондиционером, телевизором с плоским экраном и спутниковыми каналами, телефоном, сейфом, рабочими зонами с необходимыми канцелярскими принадлежностями, минибаром. Среди удобств также собственная ванная комната. Для комфорта гостей приготовлены полотенца, банные халаты, тапочки и туалетно-косметические принадлежности.В ресторане отеля подают блюда европейской и местной кухни, на 1-м этаже круглосуточно работает бар. Завтраки типа континентальный проходят в баре или, по желанию гостя, могут быть доставлены в номер. Завтраки типа шведский стол проходят в ресторане.Гости отеля могут воспользоваться доступом к сети Wi-Fi, местом на охраняемой парковке, доставкой утюга и гладильной доски, услугой звонок-будильник, услугой вызова такси, прачечной, круглосуточной услугой рум-сервис (доставка еды и напитков в номер)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Одигитриевский Собор - 0,85 км, Государственный Бурятский Академический Театр Драмы им. Х.Намсараева - 0,9 км, Свято-Троицкий Храм - 1,07 км, Гостиный Двор - 1,1 км, Мемориал Победы - 1,2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ской округ Улан-Удэ - 1,9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айкал - 10,3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2,38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Сейф на стойке регистрации; Банкомат; Лифт; Ресторан; Бар; Услуги прачечной; Wi-Fi в публичных зонах; Вызов такси; Авиа-, ж/д- билеты; Ежедневная cмена постельного белья во всех номерах; Круглосуточное обслуживание (room-service) в номерах; Кондиционирование во всех номерах; Электронные дверные замки во всех номерах; Сейф во всех номерах; Телефон во всех номерах; Минибар/холодильник во всех номерах; Тапочки во всех номерах; Душевая кабина во всех номерах; Фен во всех номерах; Кухня в отдельных номерах; Чайник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Улан-Удэ, Гражданская улица, 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(ДВУСПАЛЬНАЯ + ДВЕ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