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лан-Удэ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строенный в 2015 году отель Улан-Удэ находится в пяти минутах езды от центра города и в пешей доступности от железнодорожного вокзала.К услугам гостей отель предлагает 26 номеров различных категорий. Во всех номерах круглосуточное обслуживание, телевизор с плоским экраном, доступ в интернет, телефон, электрический чайник, столовые приборы, посуда, просторная ванная комната, халат, тапочки, фен, туалетные принадлежности, набор полотенец. В отдельных категориях номеров - кондиционер, джакузи, панорамные окна с видом на город, диван.В отеле Улан-Удэ расположен ресторан, банкетный зал. Ресторан находится на первом этаже, гостям предлагаются блюда восточной кухни.Кроме того, гостям отель предлагает услуги прачечной, глажения и закрытую автостоянку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Театр Оперы и Балета - 1,32 км, Филармония - 1,34 км, Геологический Музей - 1,53 км, Музей Истории Бурятии - 1,54 км, Театр Кукол "Ульгэр" - 1,5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1,2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10,3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0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Офисные услуги (факс,ксерокс); Ресторан; Бар; Услуги прачечной; Wi-Fi в публичных зонах; Вызов такси; Сейф на стойке регистрации; Камера хранения; Ежедневная cмена постельного белья в отдельных номерах; Круглосуточное обслуживание (room-service) в номерах; Кондиционирование в отдельных номерах; Электронные дверные замки во всех номерах; Телефон во всех номерах; Минибар/холодильник в отдельных номерах; Халат в отдельных номерах; Тапочки во всех номерах; Ванна во всех номерах; Фен во всех номерах; Утюг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Революции 1905 года улица, 78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Панорам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даб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Гран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даб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-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