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ыбачь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avan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Мини-Отель Лаванда» находится в городе Рыбачье. Этот отель находится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Street 14, Рыбачь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