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vanda Az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аванда Азов» находится в городе Кучугуры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tochnaya St., 26/1, Kuchugury 353547 Russia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