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van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avanda» расположен в городе Москва. Этот хостел находится в 8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uznaya Street 2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