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уторо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никальное расположение гостиничного комплекса "Хуторок" позволяет гостям чувствовать себя далеко от городской суеты, при этом оставаясь в деловом центре. Все номера оснащены всем необходимым для комфортного проживания. Ванные комнаты номеров укомплектованы высококачественными принадлежностями. "Хуторок" - это отель с атмосферой домашнего тепла и уюта. При отеле "Хуторок" круглосуточно работает ресторан "Тэмулэн" - этнический национальный ресторан бурятской, монгольской и европейской кухонь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Одигитриевский Собор - 0,33 км, Гостиный Двор - 0,49 км, Государственный Бурятский Академический Театр Драмы им. Х.Намсараева - 0,52 км, Свято-Троицкий Храм - 0,64 км, Мемориал Победы - 0,7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ской округ Улан-Удэ - 1,3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айкал - 10,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1,78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Улан-Удэ, Набережная улица, 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