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y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yma» расположен в городе Большой Сочи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jïgïtskaya, 8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