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за находится в пешей доступности от центра города Лазаревское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Полотенца для пляжа/бассейна, Сауна, Библиотека, Прокат велосипедов, Удобства для барбекю, Пинг-понг, Wi-Fi, Доступ в интернет, Трансфер от аэропорта, Бесплатный трансфер от/до жд вокзала, Магазины, Кондиционер, Места для курения, Номера для некурящих, Номера со звукоизоляцией, Обмен валюты, Отель для некурящих, Отопление, Стиральная машина, Сувенирный магазин, Ускоренная регистрация заезда и выезда, Сад, Терраса, Номера для курящих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обеды, д.6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