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aza H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Почувствуйте себя как дома в одном из 55 номеров с кондиционером и другими удобствами, в числе которых холодильник и плоскоэкранные телевизоры. Бесплатный беспроводной доступ к интернету позволит всегда оставаться на связи, а кабельное телевидение не даст скучать. Собственные ванные комнаты, ванны или душевые. Предоставляются бесплатные туалетные принадлежности и фен. Предоставляются следующие удобства и услуги: электрические чайники и затемняющие шторы. Уборка номеров осуществляется не каждый день.УдобстваК вашим услугам многочисленные возможности для спорта и отдыха, в числе которых открытый бассейн сезонного использования, а также прочие услуги и удобства, такие как бесплатный беспроводной доступ в интернет и помощь туристам/услуги по бронированию билетов.Кафе и рестораныКогда вы проголодаетесь, зайдите в кафетерий/кафе. Тем, кому не хочется покидать свой номер, этот отель предлагает обслуживание номеров (по расписанию). Проведите отличный вечер в баре/лаунже. За дополнительную плату предоставляется завтрак. Тип завтрака — по заказу.Бизнес, другие удобства и услугиДля удобства гостей предоставляется следующее: круглосуточная работа стойки регистрации, хранение багажа и услуги прачечной. 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Бассейн, Открытый бассейн, Сезонный открытый бассейн, Полотенца для пляжа/бассейна, Рядом с пляжем, Сауна, Удобства для барбекю, Трансфер, Кондиционер, Номера для некурящих, Охрана, Номера для курящих, Сушилка, Огнетуши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 Лазаревское, ул. Спортивная 23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электрическим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3,0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а не возвращается при отмене бронирования менее чем за 21 день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ям необходимо внести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