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aza 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aza Ville расположен в городе Мамедова Щель. Этот отель находится в 1 км от центра города.В отелеНа территории отеля предоставляется доступ в интернет. При желании вы можете посетить открытый бассейн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езонный открытый бассейн, Площадка для барбекю, Доступ в интернет, Трансфер, Бесплатный трансфер от/до жд вокзала, Кондиционер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чейная, д.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