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Лазарев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Лазаревская расположен в городе Сочи. Эти апартаменты находятся в 49 км от центра города.В апартаментахНа территории есть крытый бассей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Полотенца для пляжа/бассейна, Бесплатный трансфер от/до жд вокзала, Охрана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беды, д. 11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