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заревское(корпус Урал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Лазаревское» (корпус «Урал») – структурное подразделение большого курортного комплекса, расположенного в пригороде Сочи, посёлке Лазаревское. Комплекс находится на территории огромного дендрария, полного великолепных растений субтропической зоны, чьи фитонциды в сочетании с морским воздухом дают замечательный целебный эффект.5-этажный корпус «Урал» является не только жилым, но и имеет всё необходимое для диагностики и лечебно-оздоровительных процедур пациентов с проблемами ЖКТ, опорно-двигательной, нервной, кровеносной и дыхательной систем, другими недугами. В его лечебном отделении: кабинеты врачей, массажный кабинет, магнитотурботрон, ванные комнаты, кабинет кишечной детоксикации, ингаляторий. Номера удобны и оснащены сплит-системой, телевизором, холодильником, в каждом – санузел с ванной. В корпусе работает лифт.Местоположение санатория «Урал» на территории комплекса «Лазаревское» даёт его постояльцам полное право пользоваться всеми благами широкой инфраструктуры крупного курорта. В распоряжении клиентов санатория роскошный парк с тенистыми аллеями, удобными дорожками и массой уютных зон отдыха, начиная с полян и беседок и заканчивая аттракционами детского городка. В парке есть площадки для занятий спортом, теннисные столы, места для проведения анимационных мероприятий. К услугам отдыхающих – библиотека, возможности экскурсионных программ. На территории комплекса работают несколько магазинов, продуктовых и промтоварных.Питание гостей санатория осуществляется три раза в день, в отдельной столовой, специализирующейся на европейской и русской кухне. При необходимости можно заказать диетические блюда. Кроме этого, на пляже санатория работает летнее кафе, где готовят европейские и кавказские блюда.Пляж оборудован необходимыми душевыми и кабинами для переодевания, туалетами. Гости санатория имеют право на бесплатное пользование лежаками, шезлонгами, зонтами и навесами. Дорога на пляж из комплекса осуществляется по воздушному переходу. На нём есть служба проката, аттракционы и забавы на во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нское шоссе, д. 6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