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Seve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Seven расположен в пешей доступности от живописного центра города Лазаревское.В отелеSeven - новое название, ранее гостевой дом назывался «Лазаревское». На территории отеля предоставляется доступ в интернет. При желании гости могут искупаться в открытом бассейне. В вашем распоряжении парковка. В отеле работает круглосуточная стойка регистрации.Также к вашим услугам прачечная 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Бассейн, Открытый бассейн, Удобства для пляжа, Сезонный открытый бассейн, Полотенца для пляжа/бассейна, Бассейн с подогревом, Wi-Fi, Доступ в интернет, Трансфер, Бесплатный трансфер от/до жд вокзала, Кондиционер, Номера для некурящих, Отель для некурящих, Отопление, Стиральная машина, Номера для курящих, Поздняя регистрация вы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беды, 2/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и холодильник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завершения бронирования отель свяжется в Вами для внесения предоплаты в размере стоимости 1 ночи проживания. Предоплата может быть возвращена при отмене бронирования не менее, чем за 7 дней до заезда в отел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