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ur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zur Guest House» расположен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Открытый бассейн, Удобства для бассейна, Бесплатный Wi-Fi, Трансфер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aya Ulitsa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